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ело № 5-0198/1504/20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 №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0646-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ОСТАНОВЛЕНИЕ</w:t>
        <w:br/>
        <w:t xml:space="preserve">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8 февраля 2025 г.                                                                            </w:t>
      </w:r>
      <w:r>
        <w:rPr>
          <w:bCs/>
          <w:spacing w:val="-8"/>
          <w:sz w:val="28"/>
          <w:szCs w:val="28"/>
        </w:rPr>
        <w:t xml:space="preserve">г.п.  Лянтор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, Ханты-Мансийского автономного округа - Югры Ирина Петровна Кравцова,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г. Лянтор, ул. Салавата Юлаева-13,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 xml:space="preserve">Тахмазов Эльвина Гадирага Оглы, *** </w:t>
      </w:r>
      <w:r>
        <w:rPr>
          <w:spacing w:val="-1"/>
          <w:sz w:val="28"/>
          <w:szCs w:val="28"/>
        </w:rPr>
        <w:t xml:space="preserve">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30.11.2024 г</w:t>
      </w:r>
      <w:r>
        <w:rPr>
          <w:sz w:val="28"/>
          <w:szCs w:val="28"/>
        </w:rPr>
        <w:t>. в 00:05 ч. по адресу:</w:t>
      </w:r>
      <w:r>
        <w:rPr>
          <w:spacing w:val="-1"/>
          <w:sz w:val="28"/>
          <w:szCs w:val="28"/>
        </w:rPr>
        <w:t xml:space="preserve"> ХМАО-Югра, Тюменская область, Сургутский район, г. Лянтор,</w:t>
      </w:r>
      <w:r>
        <w:rPr>
          <w:sz w:val="28"/>
          <w:szCs w:val="28"/>
        </w:rPr>
        <w:t xml:space="preserve"> ***Тахмазов Э.Г.О. не уплатил штраф в размере 2000.00 руб., назначенный на основании постановления №121-24 от 25.07.2024 г. за совершение правонарушения, предусмотренного ст. 10 п.1 Закона ХМАО-Югры от 11.06.2010 г. №102-оз «Об административных правонарушениях» в срок предусмотренный ст.32.2 КоАП РФ.</w:t>
      </w:r>
    </w:p>
    <w:p>
      <w:pPr>
        <w:pStyle w:val="Normal"/>
        <w:shd w:fill="FFFFFF" w:val="clear"/>
        <w:ind w:firstLine="67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хмазов Э.Г.О.   надлежаще извещен о времени и месте рассмотрения дела (СМС-извещение, получено 06.02.2025 г.) в судебное заседание не явился, заявлений о рассмотрении дела в отсутствие не предостав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казанные выше обстоятельства свидетельствуют о том, 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хмазов Э.Г.О.     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дья считает возможным рассмотреть дело в отсутствие </w:t>
      </w:r>
      <w:r>
        <w:rPr>
          <w:sz w:val="28"/>
          <w:szCs w:val="28"/>
        </w:rPr>
        <w:t xml:space="preserve">Тахмазова Э.Г.О.   </w:t>
      </w:r>
      <w:r>
        <w:rPr>
          <w:spacing w:val="-1"/>
          <w:sz w:val="28"/>
          <w:szCs w:val="28"/>
        </w:rPr>
        <w:t xml:space="preserve">по имеющимся в деле доказательств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хмазов Э.Г.О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 №104-24 от 11.07.2024 г.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Законом ХМАО-Югры от 11.06.2010 г. №102-оз «Об административных правонарушениях», назначено наказание в виде штрафа по ст. 10 п.1 Закона ХМАО-Югры от 11.06.2010 г. №102-оз «Об административных правонарушениях»  в размере 10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Комарова М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хмазова Э.Г.О.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ч.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хмазова Э.Г.О.,н</w:t>
      </w:r>
      <w:r>
        <w:rPr>
          <w:spacing w:val="-1"/>
          <w:sz w:val="28"/>
          <w:szCs w:val="28"/>
        </w:rPr>
        <w:t xml:space="preserve">аличие отягчающих обстоятельств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 - 29.1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 :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хмазова Эльвина Гадирага оглы,</w:t>
      </w:r>
      <w:r>
        <w:rPr>
          <w:color w:val="000000"/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,00 руб. /четыре тысячи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Тахмазову Э.Г.о.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 по следующим реквизита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1982520106, наименование платежа</w:t>
      </w:r>
      <w:r>
        <w:rPr>
          <w:spacing w:val="1"/>
          <w:sz w:val="28"/>
          <w:szCs w:val="28"/>
        </w:rPr>
        <w:t xml:space="preserve"> 5-0198/1504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</w:t>
      </w:r>
      <w:r>
        <w:rPr>
          <w:sz w:val="28"/>
          <w:szCs w:val="28"/>
        </w:rPr>
        <w:t>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И.П. Кравцова</w:t>
      </w:r>
    </w:p>
    <w:sectPr>
      <w:type w:val="nextPage"/>
      <w:pgSz w:w="11906" w:h="16838"/>
      <w:pgMar w:left="1276" w:right="849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